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При использовании данных ссылка на Астраханьстат обязатель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Style20"/>
              <w:spacing w:before="360" w:after="120"/>
              <w:ind w:left="680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СС-ВЫПУСК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июня 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а</w:t>
            </w:r>
          </w:p>
          <w:p>
            <w:pPr>
              <w:pStyle w:val="Style20"/>
              <w:spacing w:before="120" w:after="120"/>
              <w:ind w:left="680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20"/>
        <w:spacing w:before="28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хозяйство в Астраханской области</w:t>
        <w:br/>
        <w:t>в январе-мае 2021 года</w:t>
      </w:r>
    </w:p>
    <w:p>
      <w:pPr>
        <w:pStyle w:val="Style20"/>
        <w:spacing w:before="120" w:after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редварительные итоги)</w:t>
      </w:r>
    </w:p>
    <w:p>
      <w:pPr>
        <w:pStyle w:val="Normal"/>
        <w:spacing w:lineRule="auto" w:line="288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мае 2021 года объем производства продукции </w:t>
        <w:br/>
        <w:t xml:space="preserve">сельского хозяйства всех сельхозпроизводителей в фактических ценах </w:t>
        <w:br/>
        <w:t xml:space="preserve">составил 8346,6 млн. рублей. Индекс производства продукции </w:t>
        <w:br/>
        <w:t xml:space="preserve">сельского хозяйства составил в сопоставимой оценке 98,0% </w:t>
        <w:br/>
        <w:t>к соответствующему периоду предыдущего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астениеводстве по состоянию на 1 июня 2021 года в </w:t>
      </w:r>
      <w:r>
        <w:rPr>
          <w:rFonts w:cs="Times New Roman" w:ascii="Times New Roman" w:hAnsi="Times New Roman"/>
          <w:sz w:val="28"/>
          <w:szCs w:val="28"/>
        </w:rPr>
        <w:t xml:space="preserve">хозяйствах всех </w:t>
        <w:br/>
        <w:t>категор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яно яровых культур на площади 39,4 тыс. гектаров, </w:t>
        <w:br/>
        <w:t xml:space="preserve">в том числе зерновых культур (без кукурузы) – 5,2 тыс. гектаров, картофеля – </w:t>
        <w:br/>
        <w:t>7,6 тыс. гектаров и овощей открытого грунта – 16,9 тыс. гектаров.</w:t>
      </w:r>
    </w:p>
    <w:p>
      <w:pPr>
        <w:pStyle w:val="Normal"/>
        <w:spacing w:lineRule="auto" w:line="288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ивотноводстве на конец мая 2021 года поголовье крупного рогатого скота в хозяйствах всех категорий, по расчетам, составило 293,7 тыс. голов (100,0% к концу мая 2020 года), из него коров – 155,6 тыс. голов (100,0%). Поголовье свиней составило 1,9 тыс. голов (75,9%), овец и коз – 1279,4 тыс. голов (91,9%), птицы – 1678,2 тыс. голов (85,0%).</w:t>
      </w:r>
    </w:p>
    <w:p>
      <w:pPr>
        <w:pStyle w:val="Normal"/>
        <w:spacing w:lineRule="auto" w:line="288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январе-мае 2021 года в регионе хозяйствами всех категорий </w:t>
        <w:br/>
        <w:t xml:space="preserve">произведено скота и птицы на убой (в живом весе) 24,3 тыс. тонн </w:t>
        <w:br/>
        <w:t xml:space="preserve">(100,0% к январю-маю 2020 года), молока – 74,5 тыс. тонн (100,3%), </w:t>
        <w:br/>
        <w:t>яиц – 125,3 млн. шт. (78,8%)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954"/>
    </w:tblGrid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Федорова Татьяна Викторовна </w:t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  <w:lang w:val="ru-RU" w:eastAsia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 w:eastAsia="ru-RU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>8 (8512) 39-45-08</w:t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  <w:lang w:val="ru-RU" w:eastAsia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 w:eastAsia="ru-RU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>Отдел региональных счетов и балансов, статистики уровня жизни и обследования домашних хозяйств</w:t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  <w:lang w:val="ru-RU" w:eastAsia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 w:eastAsia="ru-RU"/>
            </w:rPr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УПРАВЛЕНИЕ ФЕДЕРАЛЬНОЙ СЛУЖБЫ ГОСУДАРСТВЕННОЙ СТАТИСТИКИ</w:t>
      <w:br/>
      <w:t>ПО АСТРАХАНСКОЙ ОБЛАСТИ И РЕСПУБЛИКЕ КАЛМЫКИЯ (АСТРАХАНЬСТАТ)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Доклад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50:00Z</dcterms:created>
  <dc:creator>Малявко Ханна Зиннуровна</dc:creator>
  <dc:description/>
  <cp:keywords/>
  <dc:language>en-US</dc:language>
  <cp:lastModifiedBy>Лепская Татьяна Михайловна</cp:lastModifiedBy>
  <cp:lastPrinted>2020-01-17T12:33:00Z</cp:lastPrinted>
  <dcterms:modified xsi:type="dcterms:W3CDTF">2021-06-21T07:21:00Z</dcterms:modified>
  <cp:revision>9</cp:revision>
  <dc:subject/>
  <dc:title/>
</cp:coreProperties>
</file>